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2"/>
                <w:szCs w:val="22"/>
                <w:lang w:val="it-IT" w:eastAsia="zxx" w:bidi="ar-SA"/>
              </w:rPr>
              <w:t>PD: TENSIONE IN AREA DEMOCRATICA SU RUOLO VELTRONI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AGI - Roma, 17 mar. - In ambienti vicini al primo segretario del Pd hanno destato qualche sorpresa le reazioni all'ipotesi di un asse Fini-Veltroni, visto che si tratta, e' stato assicurato, solo di "illazioni".</w:t>
              <w:br/>
              <w:t>"Non so di che si parla", avrebbe reagito Veltroni a quanto riferito da fonti a lui vicine.</w:t>
              <w:br/>
              <w:t>Quanto a questa mattina "c'e' stata una breve riunione di lavoro per approvare la proposta di Dario per Cortona", avrebbe raccontato l'ex segretario ai suoi, e "questa volta eravamo tutti d'accordo su tutto".</w:t>
              <w:br/>
              <w:t>Veltroni non solo non sapeva nulla dell'articolo, ma l'avrebbe letto soltanto nel pomeriggio, hanno assicurato le stesse fonti. E' evidente, e' stato sottolineato, che si e' forzato un inesistente parallelismo: Fini lancia Generazione Italia e difende il bipolarismo, Area democratica si riunisce a Cortona per rinnovare l'impegno sull'ispirazione originaria del Pd e si parlera', oltre che di lavoro, appunto di bipolarismo.</w:t>
              <w:br/>
              <w:t>Ma "non c'e' nulla di nulla. E' fuffa, panna montata", hanno insistito le persone piu' vicine a Veltroni.</w:t>
              <w:br/>
              <w:t xml:space="preserve">Respinta anche ogni forzatura del pensiero di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. "Ha semplicemente ribadito quello che aveva detto nelle ultime riunioni di Ad", e' stato ricordato, ovvero "o Area democratica svolge pienamente il suo ruolo, la sua ragione sociale, o avra' vita travagliata"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"/>
        <w:color w:val="0000FF"/>
        <w:sz w:val="32"/>
        <w:szCs w:val="32"/>
        <w:lang w:val="it-IT" w:eastAsia="zxx" w:bidi="ar-SA"/>
      </w:rPr>
    </w:pPr>
    <w:r>
      <w:rPr>
        <w:rFonts w:eastAsia="Times New Roman" w:cs="Arial"/>
        <w:color w:val="0000FF"/>
        <w:sz w:val="32"/>
        <w:szCs w:val="32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920</wp:posOffset>
              </wp:positionH>
              <wp:positionV relativeFrom="paragraph">
                <wp:posOffset>635</wp:posOffset>
              </wp:positionV>
              <wp:extent cx="1111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8.25pt;mso-wrap-distance-left:0pt;mso-wrap-distance-right:0pt;mso-wrap-distance-top:0pt;mso-wrap-distance-bottom:0pt;margin-top:0.05pt;mso-position-vertical-relative:text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FF"/>
      <w:sz w:val="32"/>
      <w:szCs w:val="32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09:00Z</dcterms:created>
  <dc:creator>ROTELLA</dc:creator>
  <dc:description/>
  <dc:language>en-US</dc:language>
  <cp:lastModifiedBy>Diletta Giuntoli</cp:lastModifiedBy>
  <cp:lastPrinted>2009-11-27T12:25:00Z</cp:lastPrinted>
  <dcterms:modified xsi:type="dcterms:W3CDTF">2010-03-09T17:20:19Z</dcterms:modified>
  <cp:revision>31</cp:revision>
  <dc:subject/>
  <dc:title>ASSEMBLEA ANNUALE DI LIBERTA'EGUALE</dc:title>
</cp:coreProperties>
</file>